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3 августа 2024 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766-2801/2024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>Ковальчук Андрея Василье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вальчук А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7.01.2024 №18810086220003084590 (вступившего в законную силу 28.01.2024 года), 21.07.2024 года в 12 час. 35 мин. управляя автомобилем </w:t>
      </w:r>
      <w:r>
        <w:rPr>
          <w:rStyle w:val="CatUserDefinedgrp3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51 в г.Ханты-Мансийске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вальчук А.В. правом на юридическую помощь защитника не воспользовался, вину в совершении правонарушения признал, пояснив, что действительно управляя автомобилем </w:t>
      </w:r>
      <w:r>
        <w:rPr>
          <w:rStyle w:val="CatUserDefinedgrp3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вторно проехал на запрещающий сигнал светофора на ул.Гагарин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Виновность Ковальчук А.В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1.07.2024 года,  согласно которого Ковальчук А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7.01.2024 №18810086220003084590 (вступившего в законную силу 28.01.2024 года), 21.07.2024 года в 12 час. 35 мин. управляя автомобилем </w:t>
      </w:r>
      <w:r>
        <w:rPr>
          <w:rStyle w:val="CatUserDefinedgrp32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51 в г.Ханты-Мансийске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инспектора ГИБДД от 21.07.2024 г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7.01.2024 года, согласно которого Ковальчук А.В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28.01.2024 год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 диске, на которой отображено правонаруш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вальчук А.В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вальчук А.В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вальчук Андрея Васил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пяти тысяч (5000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4025000725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6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4rplc60">
    <w:name w:val="cat-UserDefined grp-34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